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9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41215</wp:posOffset>
                </wp:positionH>
                <wp:positionV relativeFrom="page">
                  <wp:posOffset>2268855</wp:posOffset>
                </wp:positionV>
                <wp:extent cx="262191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7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21.6pt;mso-wrap-distance-left:9.05pt;mso-wrap-distance-right:9.05pt;mso-wrap-distance-top:0pt;mso-wrap-distance-bottom:0pt;margin-top:178.65pt;mso-position-vertical-relative:page;margin-left:36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098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 признании утратившими силу отдельных постановлений  администрации Гамовского сельского поселения  Пермского муниципального района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86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 признании утратившими силу отдельных постановлений  администрации Гамовского сельского поселения  Пермского муниципального район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частью 1 статьи 8 Закона Пермского края от 29 апреля 2022 г. № 75-ПК «Об образовании нового муниципального образования Пермский муниципальный округ Пермского края», пунктом 6 части 2 статьи 30 Устава Пермского муниципального округа Пермского края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  Признать утратившими силу отдельные постановления администрации Гамовского сельского поселения Пермского муниципального района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.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енно исполняющий полномочия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tabs>
          <w:tab w:val="clear" w:pos="708"/>
          <w:tab w:val="left" w:pos="1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08" w:leader="none"/>
        </w:tabs>
        <w:ind w:firstLine="567"/>
        <w:jc w:val="both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администрации Пермского муниципального округа Пермского края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09.2023 № СЭД-2023-299-01-01-05.С-722</w:t>
      </w:r>
    </w:p>
    <w:p>
      <w:pPr>
        <w:pStyle w:val="Normal"/>
        <w:spacing w:lineRule="exact" w:line="240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й администрации Гамовского сель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ермского муниципального района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признанию утратившими сил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 администрации Гамовского сельского поселения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февраля 2009 г. № 22 «Об утверждении Положения о котировочной комиссии по размещению заказов на поставку товаров, выполнение работ, оказание услуг для муниципальных нужд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декабря 2009 г. № 356 «Об утверждении Положения «Об организации и осуществлении первичного воинского учета на территории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января 2010 г. № 52-р «О порядке создания, хранения, использования и восполнения резерва материальных ресурсов для ликвидации ЧС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февраля 2010 г. № 18 «Об обеспечении проведения мобилизации людских и транспортных ресурсов на территории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февраля 2010 г. № 67 «О порядке разработки, утверждения и реализации ведомственных целевых программ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февраля 2010 г. № 68 «Об утверждении ведомственной целевой программы «Обеспечение жильем молодых семей в 2010 году на территорий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апреля 2010 г. № 137 «Об утверждении долгосрочной целевой программы «Пожарная безопасность Гамовского сельского поселения Пермского муниципального района Пермского края на 2009-2013 г.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июля 2010 г. № 246 «Об утверждении Порядка предоставления субсидии за счет средств местного бюджета на проведение капитального ремонта общего имущества в многоквартирных домах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т 28 июля 2010 г. № 258 «Об утверждении порядка организации работы пункта выдачи средств индивидуальной защиты населению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сентября 2010 г. № 305 «Об утверждении порядка перечисления в бюджет платы за наем жилых помещений муниципального жилищного фонда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 октября 2010 г. № 307 «Об утверждении порядка разработки и реализации долгосрочных целевых программ Гамовского сельского поселения»;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 октября 2010 г. № 09 «Об отнесении к группам оплаты труда руководителей учреждений культуры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октября 2010 г. № 318 «Об утверждении Положения о комиссии по соблюдению требований к служебному поведению муниципальных служащих администрации Гамовского сельского поселения и урегулирования конфликта интересов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ноября 2010 г.  № 54-р «Об информировании населения о состоянии безопасности опасных объектов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ноября 2010 г.  № 55-р «Об утверждении Положения о Гамовском сельском звене Пермской краевой подсистемы единой государственной системы предупреждения и ликвидации чрезвычайных ситуаций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 03 ноября 2010 г. № 56-р «Об утверждении Положения о ведении гражданской обороны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ноября 2010 г.  № 57 «Об определении форм участия граждан в обеспечении первичных мер пожарной безопасности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 11 ноября 2010 г. № 327 «Об утверждении перечня муниципальных автомобильных дорог и искусственных сооружений на них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 15 ноября 2010 г. № 332 «Об утверждении Порядка отнесения имущества муниципального автономного или бюджетного учреждения к категории особо ценного движимого имущества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 26 ноября 2010 г. № 62-р «Об утверждении Порядка уведомления работодателя о фактах обращения в целях склонения муниципального служащего администрации Гамовского сельского поселения к совершению коррупционных правонарушений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 26 ноября 2010 г. № 63 «Об утверждении Перечня должностей муниципальной службы в администрации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 09 декабря 2010 г. № 344 «Об утверждении Программы «Энергосбережение на объектах муниципальной собственности и жилищного фонда в Гамовском сельском поселении на 2011-2015г.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 20 декабря 2010 г. № 345 «Об утверждении Порядка предоставления субсидий в виде имущественного взноса на обеспечение деятельности Фонда молодежных инициатив Пермского муниципального района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10 г. № 346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 декабря 2010 г. № 350 «О порядке формирования муниципального задания в отношении муниципальных учреждений и финансового обеспечения выполнения муниципального зада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 31 декабря 2010 г. № 351 «О внесении изменений в постановление главы администрации Гамовского сельского поселения № 137 от 19.04.2010 «Об утверждении долгосрочной целевой программы «Пожарная безопасность Гамовского сельского поселения Пермского муниципального района Пермского края на 2009-2013 г.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февраля 2011 г. № 16 «Об утверждении Положения об организации работы с персональными данными работников администрации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февраля 2011 г. № 18 «Об обеспечении проведения мобилизации людских и транспортных ресурсов на территории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февраля 2011 г. № 19 «Об утверждении Порядка организации и проведения обучения населения мерам пожарной безопасности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 марта 2011 г. № 25 «Об утверждении Кодекса этики и служебного поведения муниципальных служащих администрации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 23 марта 2011 г. № 30 «О внесении изменений в постановление администрации Гамовского сельского поселения № 344 от 09.12.2010 «Об утверждении Программы «Энергосбережение на объектах муниципальной собственности и жилищного фонда в Гамовском сельском поселении на 2011-2015г.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мая 2011 г. № 40 «Об утверждении долгосрочной целевой программы «Обеспечение жильем молодых семей на 2011- 2015 годы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июня 2011 г. № 48 «Об утверждении Порядка исполнения и внесения изменений в муниципальное задание на оказание муниципальных услуг (выполнение работ) и объем его финансового обеспеч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июня 2011 г. № 55 «О порядке создания, хранения, использования и восполнения резерва материально- технических, продовольственных, медицинских и иных средств для обеспечения мероприятий гражданской обороны на территории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августа 2011 г. № 86 «Об утверждении административного Регламента исполнения администрацией Гамовского сельского поселения функций по муниципальному  земельному контролю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августа 2011 г. № 87 «Об утверждении Положения о муниципальном резерве управленческих кадров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 09 сентября 2011 г. № 93 «О внесений изменений в постановление администрации Гамовского сельского поселения № 137 от 19.04.2011 «Об утверждении долгосрочной целевой программы «Пожарная безопасность Гамовского сельского поселения Пермского муниципального района Пермского края на 2009-2013 г.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сентября 2011 г. № 97 «О порядке определения объема и условий предоставления субсидии бюджетным и автономным учреждениям Гамовского сельского поселения на иные цели, не связанные с возмещением нормативных затрат на выполнение муниципального зада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ноября 2011 г. № 59-р «Об утверждении Порядка составления и утверждения плана финансово-хозяйственной деятельности муниципальных бюджетных учреждений находящихся в ведении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ноября 2011 г. № 129 «Об утверждении Положения о приемном эвакуационном пункте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ноября 2011 г. № 130 «Об утверждении Положения о проведении эвакуационных мероприятий на территории Гамовского сельского поселения в чрезвычайных ситуациях природного и техногенного характера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ноября 2011 г. № 132 «Об организации обучения населения в учебно-консультационном пункте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декабря 2011 г. № 134 «О создании комиссии по предупреждению и ликвидации чрезвычайных ситуаций и обеспечению пожарной безопасности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декабря 2011 г. № 137 «Об утверждении Порядка предоставления субсидии за счет средств местного бюджета на проведение капитального ремонта общего имущества в многоквартирных домах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11 г. № 146 «Об утверждения Порядка осуществления контроля за деятельностью муниципальных бюджетных и казенных учреждений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декабря 2011 г. № 152 «О закреплении бюджетных полномочии администратора доходов и источников финансирования дефицита бюджета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декабря 2011 г. № 153 «Об утверждении перечня муниципальных услуг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11 г. № 163 «Об утверждения Порядка осуществления бюджетным учреждениям полномочий исполнительного органа местного самоуправления по исполнению публичных обязательств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11 г. № 164 «Об утверждения Порядка определения предельно допустимого значения просроченной кредиторской задолженности муниципального бюджетного учреждения Гамовского сельского поселения превышение которого влечё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 апреля 2012 г. № 34 «Об утверждении Порядка содержания, ремонта, реконструкции и строительства автомобильных дорог местного значения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 июня 2012 г. № 81 «Об утверждении объема расходов по ремонту автомобильных дорог общего пользования Гамовского сельского поселения Пермского муниципального района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августа 2012 г. № 101 «Об утверждении Положения о системе оповещения населения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 августа 2012 г. № 123 «О дополнительных мерах поддержки социально ориентированным общественным объединениям пожарной охраны и добровольным пожарным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сентября 2012 г. № 124 «О внесении изменений в постановление администрации Гамовского с/п от 02.03.2011 № 25 «Об утверждении Кодекса этики и служебного поведения муниципальных служащих администрации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сентября 2012 г. № 139 «О внесении изменений в постановление администрации Гамовского сельского поселения Пермского муниципального района от 04.06.2012 № 81 «Об утверждении объема расходов по ремонту автомобильных дорог общего пользования Гамовского сельского поселения Пермского муниципального района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 08 ноября 2012 г. № 169 «Об утверждении Положения о порядке расходования средств резервного фонда администрации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ноября 2012 г. № 174 «Об установлении официального сайта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ноября 2012 г. № 179 «О создании комиссии по приемке Выполненных работ по строительству, реконструкции, капитальному ремонту и ремонту автомобильных дорог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ноября 2012 г. № 181 «О внесении изменений в постановление администрации Гамовского сельского поселения от 31.08.2012 № 123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декабря 2012 г. № 202 «О внесении изменений в постановление администрации Гамовского сельского поселения № 153 от 22.12.2011 «Об утверждении перечня муниципальных услуг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декабря 2012 г. № 204 «Об утверждении порядка формирования и ведения реестра муниципальных услуг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декабря 2012 г. № 206 «Об утверждении Порядка согласования распоряжения особо ценным движимым имуществом, закрепленным за бюджетным учреждением, находящимся   в ведении Гамовского сельского поселения, либо приобретенным указанным бюджетным учреждении за счет средств, выделенных Гамовским сельским поселением на приобретение такого имущества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декабря 2012 г. № 209 «О внесении дополнений в постановление № 164 от 30.12.2011г. «Об утверждения Порядка определения предельно допустимого значения просроченной кредиторской задолженности муниципального бюджетного учреждения Гамовского сельского поселения превышение которого влечё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 14 января 2013 г. № 4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января 2013 г. № 9 «Об утверждении Регламента о порядке осуществления муниципального жилищного контроля на территории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февраля 2013 г. № 13 «Об антитеррористической комиссии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февраля 2013 г. № 35 «Об организации и осуществлении воинского учета граждан на территории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марта 2013 г. № 48 «О предоставлении лицами, поступающими на работу на должность руководителя муниципального учреждения, и руководителями муниципальных учреждений сведений о доходах, об имуществе и обязательствах имущественного характера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марта 2013 г. № 52 «О создании комиссии по земельным отношениям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апреля 2013 г. № 62 «О реализации решения Совета депутатов Гамовского сельского поселения от 28.02.2013 № 320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апреля 2013 г. № 72 «Об утверждении Порядка постановки на учет многодетных семей в целях бесплатного предоставления земельных участков для индивидуального жилищного строительства, дачного строительства, ведения личного подсобного хозяйства, ведения крестьянского (фермерского) хозяйства, садоводства, огородничества, животноводства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апреля 2013 г. № 73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апреля 2013 г. № 91 «О внесении изменений в постановление администрации Гамовского сельского поселения от 06.04.2012 № 34 «Об утверждении Порядка содержания, ремонта, реконструкции и строительства автомобильных дорог местного значения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 мая 2013 г. № 92 «О реализации мероприятий, направленных на информирование населения о принимаемых органами государственной власти и органами местного самоуправления Гамовского сельского поселения Пермского муниципального района мерах в сфере жилищно-коммунального хозяйства и по вопросам развития общественного контроля в этой сфере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15 мая 2013 г. № 95 «Об утверждении регламента «Информационное взаимодействие лиц, осуществляющих поставки ресурсов, необходимых для предоставления коммунальных услуг, и (или) оказывающих коммунальные услуги в многоквартирных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мая 2013 г. № 97 «Об утверждении Порядка формирования Перечня земельных участков, находящихся в собственности Гамовского сельского поселения, предназначенных для предоставления многодетным семьям и порядка распределения земельных участков между многодетными семьями, поставленными на учет в целях предоставления земельных участков, расположенных на территории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июня 2013 г. № 114 «О внесений изменений в постановление администрации Гамовского сельского оселения от 25.04.2013 № 88 «Об утверждении приоритетного муниципального проекта «Благоустройство» в рамках приоритетного регионального проекта «Благоустройство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декабря 2013 г. № 301 «Об утверждении Перечня муниципальных услуг, предоставляемых администрацией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декабря 2013 г. № 303 «Об утверждении Административного регламента по предоставлению муниципальной услуги «Смена вида разрешенного использования земельных участков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декабря 2013 г. № 304 «Об утверждении Административного регламента по предоставлению муниципальной услуги «Выдача выкопировки и схемы населенного пункта, на территории которого находится земельный участок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декабря 2013 г. № 305 «Об утверждении Административного регламента по предоставлению муниципальной услуги «Предоставление земельных участков в постоянное (бессрочное) пользование, находящееся в собственности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декабря 2013 г. № 306 «Об утверждении Административного регламента по предоставлению муниципальной услуги «Предоставление земельных участков в безвозмездное срочное пользование, находящиеся в собственности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13 г. № 312 «Об утверждении Административного регламента по предоставлению муниципальной услуги «Признание граждан малоимущими в целях постановки их на учет в качестве нуждающихся в жилых помещениях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13 г. № 314 «Об утверждении Административного регламента по предоставлению муниципальной услуги «Предоставление жилых помещений гражданам по договорам социального найма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13 г. № 315 «Об утверждении Административного регламента по предоставлению муниципальной услуги «Предоставление жилых помещений из специализированного жилищного фонда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13 г. № 316 «Об утверждении Административного регламента по предоставлению муниципальной услуги «Безвозмездная передача в собственность граждан жилых помещений муниципального жилищного фонда путем приватизации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13 г. № 317 «Об утверждении Административного регламента по предоставлению муниципальной услуги «Выдача уведомлений гражданам, молодым семьям и молодым специалистам, изъявившим желание улучшить жилищные условия с использованием социальных выплат, нуждающимся в улучшении жилищных условий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13 г. №м319 «Об утверждении Административного регламента по предоставлению муниципальной услуги «Предоставление в собственность муниципального имущества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13 г. № 320 «Об утверждении Административного регламента по предоставлению муниципальной услуги «Предоставление в аренду муниципального имущества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13 г. № 321 «Об утверждении Административного регламента по предоставлению муниципальной услуги «Предоставление муниципального имущества Гамовского сельского поселения в безвозмездное пользование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13 г. № 322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13 г. № 323 «Об утверждении Административного регламента по предоставлению муниципальной услуги «Предоставление земельных участков, находящихся в собственности Гамовского сельского поселения для целей не связанных со строительством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30 декабря 2013 г. № 324 «Об утверждении Административного регламента по предоставлению муниципальной услуги «Предоставление земельных участков, находящихся в собственности Гамовского сельского поселения, для целей связанных со сторительством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13 г. № 325 «Об утверждении Административного регламента по предоставлению муниципальной услуги «Предоставление земельных участков, находящихся в собственности сельского поселения под существующими объектами недвижимости (зданиями, строениями, сооружениями)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13 г. № 329 «Об утверждении Административного регламента по предоставлению муниципальной услуги «Выдача разрешения на вырубку деревьев, кустарников, уничтожение (перекопку) газонов и цветников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13 г. № 330 «Об утверждении Административного регламента по предоставлению муниципальной услуги «Выдача технических условий на проектирование объектов капитального строительства (в части благоустройства территории и подключения к сетям ливневой канализации, улично-дорожной сети) при получении разрешения на строительство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13 г. № 331 «Об утверждении Административного регламента по предоставлению муниципальной услуги «Предоставление копий архивных документов и подготовка архивных справок по запросам юридических и физических лиц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13 г. № 332 «Об утверждении Административного регламента по предоставлению муниципальной услуги «Выдача выписки из похозяйственной книги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 декабря 2013 г. № 333 «О внесении изменений в Перечень муниципальных услуг, предоставляемых администрацией Гамовского сельского поселения, утвержденный постановлением администрации от 16.12.2013 № 301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апреля 2014 г. № 43 «Об обеспечении свободного проезда и установки пожарной и специальной техники возле жилых домов и объектов в границах поселения в случае возникновения пожаров и чрезвычайных ситуаций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мая 2014 г. № 55 «О внесении изменений в Перечень муниципальных услуг, предоставляемых администрацией Гамовского сельского поселения, утвержденный постановлением администрации от 16.12.2013 № 301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мая 2014 г. № 56 «Об утверждении Административного регламента по предоставлению муниципальной услуги «Прием заявлений, документов в целях постановки на учет граждан в качестве нуждающихся в жилых помещениях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мая 2014 г. № 57 «О внесении изменений в Постановление от 30.12.2013 № 322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егося в муниципальной собственности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мая 2014 г. № 58 «Об утверждении муниципальной программы «Пожарная безопасность Гамовского сельского поселения Пермского муниципального района Пермского края на 2014-2016годы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 августа 2014 г. № 81 «Об организации работы по паспортизации муниципальных объектов социальной инфраструктуры и услуг в приоритетных для инвалидов и других маломобильных групп населения сферах жизнедеятельности на территории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 августа 2014 г. № 82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 августа 2014 г. № 83 «Об утверждении правил определения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августа 2014 г. № 85 «О выделении специальных мест для размещения печатных предвыборных агитационных материалов при проведении выборов депутатов Земского собрания Пермского муниципального района VΙ созыва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августа 2014 г. № 86 «О формировании фонда капитального ремонта на счете регионального оператора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сентября 2014 г. № 102 «Об утверждении Перечня должностных лиц, уполномоченных составлять протоколы об административных правонарушениях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ноября 2014 г. № 131 «О внесении изменений в Административный регламент по предоставлению муниципальной услуги «Прием заявлений, документов в целях постановки на учет граждан в качестве нуждающихся в жилых помещениях», утвержденный постановлением администрации Гамовского сельского поселения от 16.05.2014 № 56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ноября 2014 г. № 132 «О внесении изменений в Перечень муниципальных услуг, предоставляемых администрацией Гамовского сельского поселения, утвержденный постановлением от 16.12.2013 № 301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ноября 2014 г. № 136 «О внесении изменений в отдельные нормативно-правовые акты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ноября 2014 г. № 140 «Об утверждении Административного регламента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ноября 2014 г. № 141 «Об утверждении Административного регламента по предоставлению муниципальной услуги «Предоставление выписки из реестра муниципального имущества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 марта 2015 г.  № 30 «О внесении изменений в Порядок постановки на учет многодетных семей в целях бесплатного предоставления земельных участков для индивидуального жилищного строительства, дачного строительства, ведения личного подсобного хозяйства, ведения крестьянского (фермерского) хозяйства, садоводства, огородничества, животноводства, утвержденный постановлением администрации Гамовского с/п от 11.04.2013 № 72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апреля 2015 г. № 18-р «Об установлении особого противопожарного режима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мая 2015 г. № 51 «Об утверждении Порядка распределения земельных участков между многодетными семьями, поставленными на учет в целях бесплатного предоставления земельных участков на территории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03 июня 2015 г. № 58 «О внесении изменений в постановление от 19.05.2014 № 58 «Об утверждении муниципальной программы «Пожарная безопасность Гамовского сельского поселения Пермского муниципального района Пермского края на 2014-2016годы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июня 2015 г. № 59 «Об утверждении Порядка предоставления субсидии некоммерческой организации «Фонд капитального ремонта общего имущества в многоквартирных домах в Пермском крае» за счет средств местного бюджета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июня 2015 г. № 66 «Об утверждении перечня муниципальных программ Гамовского сельского поселения на среднесрочный период 2016-2020 годы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 июля 2015 г. № 69 «Об утверждении Порядка установки информационных надписей и обозначений на объекты культурного наследия местного (муниципального) значения на территории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июля 2015 г. № 70 «О внесении изменений в Порядок разработки, реализации и оценки эффективности муниципальных программ Гамовского сельского поселения, утвержденный постановлением администрации от 24.02.2014 № 24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24 июля 2015 г. № 83 «О внесении изменений в перечень муниципальных программ Гамовского сельского поселения на среднесрочный период 2016-2020 годы, утвержденный постановлением администрации от 22.06.2015 № 66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сентября 2015 г. № 120 «Об утверждении Перечня должностных лиц, уполномоченных составлять протоколы об административных правонарушениях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мая 2016 г. № 103 «О внесении изменений в постановление администрации Гамовского сельского поселения от 30.03.2015 № 29 «Об утверждении постоянно действующей комиссии по земельным отношениям при администрации Гамовского сельского поселения», в редакции постановлений администрации Гамовского сельского поселения от 11.11.2015 № 188, от 13.01.2016 № 7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мая 2016 г. № 105 «Об утверждении порядка предоставления субсидий в виде имущественного взноса на обеспечение деятельности фонда молодежных инициатив Пермского муниципального района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мая 2016 г. № 106 «О внесении изменений в постановление администрации Гамовского сельского поселения от 21.12.2015 № 244 «Об утверждении муниципальной программы сельского поселения «Совершенствование муниципального управления» на 2016-2020 годы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мая 2016 г. № 107 «О внесений изменений в постановление от 04.12.2015 № 212 «Об утверждении муниципальной программы «Обеспечение качественным жильем и услугами жилищно-коммунального хозяйства населения Гамовского сельского поселения на 2016-2020 г.г.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 мая 2016 г. № 118 «Об утверждении Порядка формирования, утверждения и ведения плана – графика закупок товаров, работ, услуг для обеспечения нужд Гамовского сельского поселения, а также о требованиях к форме плана-графика закупок товаров, работ, услуг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 мая 2016 г. № 119 «Об утверждении Порядка формирования, утверждения и ведения планов закупок для обеспечения нужд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31 мая 2016 г. № 120 «Об определении случаев банковского сопровождения контрактов, предметом которых являются поставки товаров, выполнение работ, оказание услуг для обеспечения нужд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 мая 2016 г. № 121 «Об утверждении требований к порядку разработки и принятия правовых актов о нормировании в сфере закупок, для обеспечения нужд Гамовского сельского поселения, содержанию указанных актов и обеспечению их исполн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июня 2016 г. № 132 «О внесении изменений в постановление администрации Гамовского сельского поселения от 08.05.2015 № 41 «Об утверждении перечня земельных участков для предоставления инвалидам и семьям, имеющим в своем составе инвалидов, стоящих на учете на территории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июня 2016 г. № 133 «О внесении изменений в постановление администрации Гамовского сельского поселения от 08.05.2016 № 41 «Об утверждении перечня земельных участков для предоставления инвалидам и семьям, имеющим в своем составе инвалидов, стоящих на учете на территории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июля 2016 г. № 167 «О внесений изменений в постановление от 04.12.2015 № 212 «Об утверждении муниципальной программы «Обеспечение качественным жильем и услугами жилищно-коммунального хозяйства населения Гамовского сельского поселения на 2016-2020 г.г.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июля 2016 г. № 170 «О внесении изменений в постановление администрации Гамовского сельского поселения от 21.12.2015 № 244 «Об утверждении муниципальной программы сельского поселения «Совершенствование муниципального управления» на 2016-2020 годы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 октября 2016 г. № 228 «О внесении изменений в постановление от 04.12.2015 № 212 «Об утверждении муниципальной программы «Обеспечение качественным жильем и услугами жилищно-коммунального хозяйства населения Гамовского сельского поселения на 2016-2020 г.г.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 октября 2016 г. № 229 «О внесении изменений в постановление администрации Гамовского сельского поселения от 21.12.2015 № 244 «Об утверждении муниципальной программы сельского поселения «Совершенствование муниципального управления» на 2016-2020 годы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октября 2016 г. № 234 «Об утверждении нормативов финансовых затрат на капитальный ремонт, ремонт и содержание автомобильных дорог местного значения, находящихся в собственности Гамовского сельского поселения, на 2017 год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 октября 2016 г. № 249 «Об утверждении Методики прогнозирования поступлений доходов в бюджет Гамовского сельского поселения, администрируемых администрацией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декабря 2016 г. № 292 «Об утверждении Порядка размещения сведений о доходах, расходах, об имуществе и обязательствах имущественного характера, представляемых муниципальными служащими администрации Гамовского сельского поселения, а также сведений о доходах, об имуществе и обязательствах имущественного характера, представляемых руководителями муниципальных учреждений Гамовского сельского поселения, в информационно-телекоммуникационной сети Интернет на официальном сайте Гамовского сельского поселения и предоставлении этих сведений средствам массовой информации для опубликова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декабря 2016 г. № 296 «Об утверждении Положения о предо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, о доходах, об имуществе и обязательствах имущественного характера, о до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 декабря 2016 г. № 308 «О внесении изменений в Порядок разработки, реализации и оценки эффективности муниципальных программ Гамовского сельского поселения, утвержденный постановлением администрации от 24.02.2014 № 24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 декабря 2016 г. № 309 «О формирования фонда капитального ремонта на счете регионального оператора в связи с непогашением задолженности в установленный срок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16 г. №322 «Об организации площадок для запуска фейерверков и использования пиротехнических изделий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января 2017 г. № 2 «Об установлении предельного уровня соотношения средней заработной платы руководителей и средней заработной платы работников муниципальных учреждений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января 2017 г. № 3 «О размещении информации о среднемесячной заработной плате руководителей муниципальных учреждений в информационно-телекоммуникационной сети «Интернет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января 2017 г. № 6 «Об утверждении Порядка проведения конкурсного отбора проектов инициативного бюджетирования комиссией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февраля 2017 г. № 19 «О внесении изменений в Перечень муниципальных услуг, предоставляемых администрацией Гамовского сельского поселения, утвержденный постановлением администрации от 16.12.2013 № 301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июля 2017 г. № 78 «О выделении специальных мест для размещения печатных предвыборных агитационных материалов при проведении выборов губернатора Пермского кра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июля 2017 г. № 82 «О создании комиссии по определению ущерба от возможных чрезвычайных ситуаций природного и техногенного характера на территории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июля 2017 г. № 87 «Об утверждении Порядка проведения общественного обсуждения проекта муниципальной программы «Формирование современной городской среды» на 2018-2022 г.г. в Гамовском сельском поселении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июля 2017 г. № 88 «Об утверждении Порядка предоставления, рассмотрения и оценки предложений заинтересованных лиц о включении в муниципальную программу «Формирование современной городской среды» на 2018 – 2022 г.г. в Гамовском сельском поселении наиболее посещаемой муниципальной территории общего пользова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июля 2017 г. № 89 «Об утверждении Порядка предоставления, рассмотрения и оценки предложений граждан, организаций на включение в адресный перечень территорий общего пользования на которых планируется благоустройство, в муниципальную программу «Формирование современной городской среды» на 2018-2022 г.г. в Гамовском сельском поселении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июля 2017 г. № 93 «Об образовании участков местного референдума в Гамовском сельском поселении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ноября 2017 г. № 120 «Об утверждении Порядка осуществления главными распорядителями (распорядителями) бюджетных средств, главными администраторами (администраторами) доходов бюджета, главными администраторами источников финансирования дефицита бюджета Гамовского сельского поселения внутреннего финансового контроля и внутреннего финансового аудита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ноября 2017 г. № 124 «О штабе добровольной народной дружины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июля 2018 г. № 109 «Об утверждении Порядка и перечня случаев оказания за счет средств бюджета Гамовского сельского поселения дополнительной помощи при возникновении неотложной необходимости в проведении капитального ремонта общего имущества в многоквартирных домах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июля 2018 г. № 110 «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местного бюджета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июля 2018 г. № 111 «Об утверждении Порядка расчета восстановительной стоимости зеленых насаждений, снесенных на территории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октября 2018 г. № 179 «Об утверждении Порядка увольнения лиц, замещающих должности муниципальной службы в администрации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ноября 2018 г. № 230 «Об утверждении Правил определения нормативных затрат на обеспечение функций муниципальных органов Гамовского сельского поселения (включая подведомственные бюджетные учреждения)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ноября 2018 г. № 231 «Об утверждении Правил определения требований к закупаемым администрацией и бюджетными учреждениями Гамовского сельского поселения отдельным видам товаров, работ, услуг (в том числе предельных цен товаров, работ, услуг)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 февраля 2019 г.  № 66 «Об утверждении муниципальной программы сельского поселения «Обеспечение безопасности населения и территории» на 2019-2023 годы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 февраля 2019 г. № 68 «Об утверждении муниципальной программы сельского поселения «Развитие дорожного хозяйства и благоустройство сельского поселения» на 2019-2023 годы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04 марта 2019 г. № 88 «Об обеспечения первичных мер пожарной безопасности в границах населенных пунктов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 марта 2019 г. № 89 «Об определении форм участия граждан в обеспечении первичных мер пожарной безопасности, в том числе и деятельности добровольной пожарной охраны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 марта 2019 г. № 90 «Об организации пожарно-профилактической работы в жилом секторе и на объектах с массовым пребыванием людей на территории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 апреля 2019 г. № 113 «О внесении изменений в муниципальную программу «Формирование современной городской среды» на 2018-2022 годы в Гамовском сельском поселении», утвержденную постановлением от 11.10.2017 № 113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декабря 2019 г. № 272 «Об утверждении Порядков формирования перечней земельных участков, расположенных на территории Гамовского сельского поселения, предназначенных для бесплатного предоставления многодетным семьям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января 2020 г. № 4 «О внесении изменений в муниципальную программу сельского поселения «Совершенствование муниципального управления» на 2019-2023 годы, утвержденную постановлением администрации Гамовского сельского поселения от 04.02.2019 № 64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февраля 2020 г. № 79 «О внесений изменений в решение Совета депутатов от 24.12.2019 № 76 «О бюджете Гамовского сельского поселения на 2020 и плановый период 2021 и 2022 годов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 марта 2020 г. № 68 «Об утверждении Порядка проведения оценки налоговых расходов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июля 2020 г. № 136 «Об утверждении Положения о Порядке подачи обращения гражданина, замещавшего в администрации Гамовского сельского поселения должность муниципальной службы, включенную в перечень должностей, установленный муниципальным правовым актом администрации Гамовского сельского поселения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 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июля 2020 г. № 140 «О внесении изменений в муниципальную программу «Формирование современной городской среды» на 2018-2022 годы в Гамовском сельском поселении», утвержденную постановлением от 11.10.2017 № 113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декабря 2020 г. № 247 «Об утверждении Положения об оплате труда специалиста по первичному воинскому учету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марта 2021 г. № 29 «Об утверждении Порядка создания мест накопления отработанных ртутьсодержащих ламп на территории Гамов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апреля 2021 г. № 64 «О внесении изменений в Административный регламент по предоставлению муниципальной услуги «Предоставление жилых помещений гражданам по договорам социального найма», утвержденный постановлением администрации от 30.12.2013 № 314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апреля 2021 г. № 65 «О внесении изменений в Административный регламент по предоставлению муниципальной услуги «Предоставление в собственность муниципального имущества», утвержденный постановлением администрации от 30.12.2013 № 319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мая 2021 г. № 81 «Об утверждении Порядка уведомления муниципальными служащими администрации Гамовского сельского поселения представителя нанимателя о возникшем конфликте интересов или о возможности его возникнов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мая 2021 г. № 82 «Об утверждении Порядка уведомления муниципальными служащими администрации Гамовского сельского поселения представителя нанимателя о фактах обращения к муниципальным служащим в целях склонения их к совершению коррупционных правонарушений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мая 2021 г. № 83 «Об утверждении порядка уведомления муниципальными служащими администрации Гамовского сельского поселения представителя нанимателя о выполнении иной оплачиваемой работы».</w:t>
      </w:r>
    </w:p>
    <w:p>
      <w:pPr>
        <w:pStyle w:val="Normal"/>
        <w:tabs>
          <w:tab w:val="clear" w:pos="708"/>
          <w:tab w:val="left" w:pos="1134" w:leader="none"/>
          <w:tab w:val="left" w:pos="1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0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08" w:leader="none"/>
        </w:tabs>
        <w:ind w:firstLine="709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1">
    <w:name w:val="Гиперссылка1"/>
    <w:basedOn w:val="Style13"/>
    <w:qFormat/>
    <w:rPr/>
  </w:style>
  <w:style w:type="character" w:styleId="11">
    <w:name w:val="Строгий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25">
    <w:name w:val="25"/>
    <w:basedOn w:val="Normal"/>
    <w:qFormat/>
    <w:pPr>
      <w:spacing w:before="280" w:after="280"/>
    </w:pPr>
    <w:rPr/>
  </w:style>
  <w:style w:type="paragraph" w:styleId="24">
    <w:name w:val="24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31:00Z</dcterms:created>
  <dc:creator>EMarkin</dc:creator>
  <dc:description/>
  <dc:language>en-US</dc:language>
  <cp:lastModifiedBy>adm15-01</cp:lastModifiedBy>
  <cp:lastPrinted>1901-01-01T00:00:00Z</cp:lastPrinted>
  <dcterms:modified xsi:type="dcterms:W3CDTF">2023-09-19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